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9829800" cy="3886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3" t="21177" r="3798" b="2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605917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Implementing Electronic Records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173470</wp:posOffset>
                </wp:positionV>
                <wp:extent cx="4229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ute Map developed by International Records Management Trust ©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86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oute Map developed by International Records Management Trust ©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55:00Z</dcterms:created>
  <dc:creator> </dc:creator>
  <dc:description/>
  <cp:keywords/>
  <dc:language>en-US</dc:language>
  <cp:lastModifiedBy> </cp:lastModifiedBy>
  <dcterms:modified xsi:type="dcterms:W3CDTF">2009-03-06T14:21:00Z</dcterms:modified>
  <cp:revision>3</cp:revision>
  <dc:subject/>
  <dc:title>ROUTE MAP FOR IMPLEMENTING ELECTRONIC RECORDS MANAGEMENT </dc:title>
</cp:coreProperties>
</file>