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signing a Records Management Improvement Programm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900" w:right="-980" w:hanging="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64490</wp:posOffset>
            </wp:positionV>
            <wp:extent cx="10058400" cy="468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410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15400</wp:posOffset>
            </wp:positionH>
            <wp:positionV relativeFrom="paragraph">
              <wp:posOffset>5691505</wp:posOffset>
            </wp:positionV>
            <wp:extent cx="3429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805805</wp:posOffset>
                </wp:positionV>
                <wp:extent cx="4229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oute Map developed by International Records Management Trust ©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457.1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oute Map developed by International Records Management Trust ©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14:00Z</dcterms:created>
  <dc:creator> </dc:creator>
  <dc:description/>
  <cp:keywords/>
  <dc:language>en-US</dc:language>
  <cp:lastModifiedBy> </cp:lastModifiedBy>
  <dcterms:modified xsi:type="dcterms:W3CDTF">2009-03-04T11:55:00Z</dcterms:modified>
  <cp:revision>3</cp:revision>
  <dc:subject/>
  <dc:title>DESIGNING A RECORDS MANAGEMENT IMPROVEMENT PROGRAMME </dc:title>
</cp:coreProperties>
</file>