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Integrating Records Management in the Systems Development Life Cycle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10325100" cy="540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303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22:00Z</dcterms:created>
  <dc:creator> </dc:creator>
  <dc:description/>
  <cp:keywords/>
  <dc:language>en-US</dc:language>
  <cp:lastModifiedBy> </cp:lastModifiedBy>
  <dcterms:modified xsi:type="dcterms:W3CDTF">2009-03-04T12:17:00Z</dcterms:modified>
  <cp:revision>2</cp:revision>
  <dc:subject/>
  <dc:title>INTEGRATING RECORDS MANAGEMENT IN THE SYSTEMS DEVELOPMENT LIFE CYCLE  </dc:title>
</cp:coreProperties>
</file>